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usTri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just saw the file "War Games" when I decided to make this program: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the final part, when the computer is looking for the 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le and,playing tris, understands that there cannot be a wi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credible, exciting... The computer thinks, and it understand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haven't understood for centuries: the war isn't the fin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ever a tru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but let me say something about the program itself: I made it to see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de artificial intelligence: and I think I made a very good work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ver 1.000 games against the computer and I have never won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the comouter played about 10.000 against itself and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0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is very easy and you can choose 3 different ways: human 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, human vs computer and computer v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Esc key to quit the game or to finish a game before the re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but do not use it to cheat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and I don't think I have to add anything else: enjoy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usTris was made totally in AmosPro: if you want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.          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Tris is Public Domain: you haven't to pay anything for it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distribute it as much as you want. But if you like i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nail mail:     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ia Rubicon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0198     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mail:     M.Berionne@agora.stm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I couldn't find the author of the music mod of the game: I go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CD 11. If you know him or if you're the author, please contac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